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CIÓN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ciudad de San Luis, a los … días del mes de ……………… de 2025, quien suscribe, Sr./Sra. ………………………………, D.N.I. Nº ……………………, con domicilio real en …………………………………………………………, Provincia de San Luis, declaro bajo juramento que cuento con la disponibilidad horaria requerida conforme a lo establecido en la Resolución Rectoral Nº …………, mediante la cual se convoca al presente concurs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LARACIÓ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44:00Z</dcterms:created>
  <dc:creator>Estudio</dc:creator>
  <dc:description/>
  <cp:keywords/>
  <dc:language>en-US</dc:language>
  <cp:lastModifiedBy>Usuario</cp:lastModifiedBy>
  <cp:lastPrinted>2022-07-28T18:52:00Z</cp:lastPrinted>
  <dcterms:modified xsi:type="dcterms:W3CDTF">2025-08-07T15:44:00Z</dcterms:modified>
  <cp:revision>2</cp:revision>
  <dc:subject/>
  <dc:title/>
</cp:coreProperties>
</file>